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 xml:space="preserve">PE aumenta número mínimo de deputados para a constituição de </w:t>
        <w:br/>
        <w:t>um grupo político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19"/>
          <w:szCs w:val="19"/>
          <w:lang w:val="pt-PT"/>
        </w:rPr>
      </w:pPr>
      <w:r>
        <w:rPr>
          <w:rFonts w:cs="Arial" w:ascii="Arial" w:hAnsi="Arial"/>
          <w:b/>
          <w:bCs/>
          <w:sz w:val="19"/>
          <w:szCs w:val="19"/>
          <w:lang w:val="pt-PT"/>
        </w:rPr>
        <w:t>O Parlamento Europeu decidiu hoje, ao aprovar uma alteração ao seu Regimento relativa à constituição dos grupos políticos, que, após as eleições europeias de 2009, cada grupo político integrará deputados eleitos em pelo menos um quarto dos Estados-Membros – ou seja, em sete países, em vez de seis, actualmente – e que o número mínimo de deputados requerido para a constituição de um grupo político será de 25, em vez de 20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O Regimento do Parlamento Europeu exige actualmente que um grupo político integre deputados "eleitos em pelo menos um quinto dos Estados-Membros", ou seja, em 6 países. O número mínimo de deputados exigido para se constituir um grupo político é de 20, o que representa 2,5% dos membros do P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Ao aprovar hoje uma alteração ao artigo 29.º do seu Regimento, o Parlamento Europeu decidiu que cada grupo político terá de integrar deputados eleitos em pelo menos um quarto dos Estados-Membros, ou seja, em sete países, e que o número mínimo de deputados requerido para a constituição de um grupo político será de 25 (3,3% do número total de eurodeputados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>Manutenção de um grupo que passe a ter menos deputados que o estabelecido no limi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Outra alteração aprovada pelo PE ao seu Regimento estipula que, quando um grupo deixar de ter o número requerido de membros, o Presidente do Parlamento Europeu, com o acordo da Conferência dos Presidentes, "pode permitir-lhe continuar a existir até à próxima sessão constitutiva do Parlamento", desde que se encontrem reunidas as seguintes condições: os membros continuarem a representar pelo menos um quinto dos Estados-Membros; o grupo ter existido por um período superior a um a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O Presidente não aplicará a presente derrogação quando houver "elementos suficientes para suspeitar que a mesma está a ser utilizada abusivamente"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O relatório de Richard </w:t>
      </w:r>
      <w:r>
        <w:rPr>
          <w:rFonts w:cs="Arial" w:ascii="Arial" w:hAnsi="Arial"/>
          <w:b/>
          <w:bCs/>
          <w:sz w:val="18"/>
          <w:szCs w:val="18"/>
          <w:lang w:val="pt-PT"/>
        </w:rPr>
        <w:t>CORBETT</w:t>
      </w:r>
      <w:r>
        <w:rPr>
          <w:rFonts w:cs="Arial" w:ascii="Arial" w:hAnsi="Arial"/>
          <w:sz w:val="18"/>
          <w:szCs w:val="18"/>
          <w:lang w:val="pt-PT"/>
        </w:rPr>
        <w:t xml:space="preserve"> (PSE, UK) foi aprovado em plenário por 481 votos a favor, 203 contra e 26 abstenções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>Intervenção de eurodeputados portugueses no deba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Maria da Assunção </w:t>
      </w:r>
      <w:r>
        <w:rPr>
          <w:rFonts w:cs="Arial" w:ascii="Arial" w:hAnsi="Arial"/>
          <w:b/>
          <w:bCs/>
          <w:sz w:val="18"/>
          <w:szCs w:val="18"/>
          <w:lang w:val="pt-PT"/>
        </w:rPr>
        <w:t>ESTEVES</w:t>
      </w:r>
      <w:r>
        <w:rPr>
          <w:rFonts w:cs="Arial" w:ascii="Arial" w:hAnsi="Arial"/>
          <w:sz w:val="18"/>
          <w:szCs w:val="18"/>
          <w:lang w:val="pt-PT"/>
        </w:rPr>
        <w:t xml:space="preserve"> (PPE/DE): "O Parlamento deve fazer uma interpretação democrática da democracia. Isso significa que as regras do Regimento não são ditados assépticos, têm que ser lidos à luz da fundamentação moral do sufrágio e do princípio da representação enquanto significando autolegislação, autonomia dos cidadãos. Retirando deste princípio algumas notas, gostaria de dizer: a alteração que o Sr. CORBETT propôs está, do meu ponto de vista, em princípio, certa. Mas o princípio de que um grupo que deixou de ter o número mínimo exigível de membros durante uma legislatura deve manter-se, obedece, sobretudo, ao facto de que a escolha democrática dos eleitores é feita também quase sempre à luz do enquadramento nos grupos do Parlamento Europe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Não é indiferente para os eleitores se um candidato é eleito para se sentar na bancada do PSE ou para se sentar na bancada do PPE. Porque é assim, penso que esta alteração devia conter em vez de um poder discricionário do Presidente do Parlamento, um poder vinculado, em vez de uma permissão, um dever, e o prazo para a continuação do grupo só pode, do ponto de vista da democracia, ser justamente o prazo de uma legislatura. De outro modo, subvertemos completamente os princípios da base democrática que aqui nos traz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A segunda nota é sobre a tentação de copiar os modelos dos parlamentos nacionais. Os modelos dos parlamentos nacionais são verdadeiramente para nós modelos, mas neste caso devemos copiá-los </w:t>
      </w:r>
      <w:r>
        <w:rPr>
          <w:rFonts w:cs="Arial" w:ascii="Arial" w:hAnsi="Arial"/>
          <w:i/>
          <w:iCs/>
          <w:sz w:val="18"/>
          <w:szCs w:val="18"/>
          <w:lang w:val="pt-PT"/>
        </w:rPr>
        <w:t>cum grano salis</w:t>
      </w:r>
      <w:r>
        <w:rPr>
          <w:rFonts w:cs="Arial" w:ascii="Arial" w:hAnsi="Arial"/>
          <w:sz w:val="18"/>
          <w:szCs w:val="18"/>
          <w:lang w:val="pt-PT"/>
        </w:rPr>
        <w:t>, com prudência, porque a pulverização dos grupos pode, na democracia europeia, compensar o défice de representatividade que lança a Europa de crise em cris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A pulverização pode ser aqui dentro uma compensação para o persistente divórcio entre os cidadãos europeus e os seus representantes. Além disso, quanto maior for a pluralidade aqui dentro, mais se mostrará o combate e o jogo político intenso que normalmente leva aos nossos consensos, porque os consensos sistemáticos não são, aqui também, isentos de controvérsi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Finalmente, a pluralidade de grupos pode ajudar à custa do Parlamento, através dele, a politizar a Europa burocrática, porque uma democracia é uma democracia, não é uma ordem"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onsultar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hyperlink r:id="rId2">
        <w:r>
          <w:rPr>
            <w:rStyle w:val="InternetLink"/>
            <w:rFonts w:cs="Arial" w:ascii="Arial" w:hAnsi="Arial"/>
            <w:color w:val="0000FF"/>
            <w:sz w:val="18"/>
            <w:u w:val="single"/>
            <w:lang w:val="pt-PT"/>
          </w:rPr>
          <w:t>http://www.europarl.europa.eu/sides/getDoc.do?pubRef=-//EP//TEXT+RULES-EP+20080519+RULE-029+DOC+XML+V0//PT&amp;language=PT&amp;navigationBar=YE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Artigo 29º do Regimento do PE (versão actual): Constituição dos grupos políticos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sides/getDoc.do?pubRef=-//EP//TEXT+RULES-EP+20080519+RULE-029+DOC+XML+V0//PT&amp;language=PT&amp;navigationBar=Y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29:00Z</dcterms:created>
  <dc:creator>ccoelho-assistant</dc:creator>
  <dc:description/>
  <cp:keywords/>
  <dc:language>en-US</dc:language>
  <cp:lastModifiedBy>ccoelho-assistant</cp:lastModifiedBy>
  <dcterms:modified xsi:type="dcterms:W3CDTF">2008-07-09T14:33:00Z</dcterms:modified>
  <cp:revision>1</cp:revision>
  <dc:subject/>
  <dc:title>PE aumenta número mínimo de deputados para a constituição de </dc:title>
</cp:coreProperties>
</file>